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lang w:eastAsia="pl-PL"/>
          </w:rPr>
          <w:t>www.kzgm.katowice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Katowice: Remont tarasu przy placu Grunwaldzkim 4 w Katowicach.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79321 - 2012; data zamieszczenia: 05.04.2012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bowiązkowe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ówienia publicznego.</w:t>
      </w:r>
    </w:p>
    <w:p>
      <w:pPr>
        <w:pStyle w:val="Normal"/>
        <w:spacing w:lineRule="atLeast" w:line="39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Komunalny Zakład Gospodarki Mieszkaniowej , ul. Grażyńskiego 5, 40-126 Katowice, woj. śląskie, tel. 032 2582021, 3141620, faks 032 3141620.</w:t>
      </w:r>
    </w:p>
    <w:p>
      <w:pPr>
        <w:pStyle w:val="Normal"/>
        <w:numPr>
          <w:ilvl w:val="0"/>
          <w:numId w:val="1"/>
        </w:numPr>
        <w:spacing w:lineRule="atLeast" w:line="39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ww.kzgm.katowice.pl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dministracja samorządowa.</w:t>
      </w:r>
    </w:p>
    <w:p>
      <w:pPr>
        <w:pStyle w:val="Normal"/>
        <w:spacing w:lineRule="atLeast" w:line="39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Remont tarasu przy placu Grunwaldzkim 4 w Katowicach.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roboty budowlane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Przedmiotem zamówienia jest wykonanie robót budowlanych obejmujących remont tarasu przy placu Grunwaldzkim 4 w Katowicach. Szczegółowy opis przedmiotu zamówienia określają: przedmiar robót (załącznik nr 9 do SIWZ) Projekt Wykonawczy (załącznik nr 10 do SIWZ), Specyfikacja Techniczna Wykonania i Odbioru Robót (załącznik nr 11 do SIWZ). Minimalny wymagany przez zamawiającego okres gwarancji na wykonane roboty budowlane, zabudowane materiały i urządzenia wynosi 5 lat i będzie biegł od dnia podpisania protokołu końcowego odbioru technicznego robót budowlanych. W przypadku rozbieżności pomiędzy Załącznikami nr 10 i 11 a Załącznikiem nr 9 do SIWZ, wykonawca zobowiązany jest zwrócić się do zamawiającego o wyjaśnienie zgodnie z zapisami zawartymi w rozdz. I ust. 9 SIWZ. Zamawiający dopuszcza zastosowanie materiałów i urządzeń równoważnych (tj. o parametrach technicznych i jakościowych nie gorszych niż określone w SIWZ). Jeżeli wykonawca zaoferuje materiały lub urządzenia równoważne, zobowiązany jest dostarczyć wraz z ofertą opis pozycji równoważnych z podaniem wytwórcy, parametrów technicznych i jakościowych potwierdzonych kartami technicznymi wyrobu wydanymi przez producenta. W przypadku wątpliwości, co do równoważności oferowanych wyrobów zamawiający wezwie wykonawcę do złożenia we wskazanym terminie wyjaśnień dotyczących treści oferty.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tak.</w:t>
      </w:r>
    </w:p>
    <w:p>
      <w:pPr>
        <w:pStyle w:val="Normal"/>
        <w:numPr>
          <w:ilvl w:val="0"/>
          <w:numId w:val="3"/>
        </w:numPr>
        <w:spacing w:lineRule="atLeast" w:line="390" w:before="0" w:after="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3"/>
        </w:numPr>
        <w:spacing w:lineRule="atLeast" w:line="390" w:before="0" w:after="28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dopuszcza udzielenie zamówień uzupełniających zgodnie z art. 67 ust. 1 pkt 6 ustawy Pzp w wysokości nie większej niż 50% wartości zamówienia podstawowego. W przypadku udzielenia zamówień uzupełniających wykonawca wykona je na odrębne zlecenie zamawiającego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45.00.00.00-7, 45.11.13.00-1, 45.41.00.00-4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kres w miesiącach: 3.</w:t>
      </w:r>
    </w:p>
    <w:p>
      <w:pPr>
        <w:pStyle w:val="Normal"/>
        <w:spacing w:lineRule="atLeast" w:line="39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Każdy wykonawca zobowiązany jest wnieść wadium zgodnie z art. 45 ustawy Pzp w wysokości: 5.000,00 zł Słownie: pięć tysięcy złotych 00/100 Wadium może być wnoszone w formach przewidzianych w art. 45 ustawy. Wadium w pieniądzu należy wpłacić przelewem na konto zamawiającego: Komunalny Zakład Gospodarki Mieszkaniowej w Katowicach Nazwa banku: ING Bank Śląski S.A. O / Katowice Nr rachunku: 13 1050 1214 1000 0023 3495 0603 W tytule przelewu należy wpisać: Wadium w przetargu na: Remont tarasu przy placu Grunwaldzkim 4 w Katowicach. Wadium musi być wniesione przed upływem terminu składania ofert, tzn. do godz. 8:45 w dniu 26.04.2012r. powinno znajdować się na koncie zamawiającego. Prosimy o dołączenie do oferty dokumentu potwierdzającego wniesienie wadium w formie przelewu. Oryginał wadium wniesionego w formie innej niż gotówka należy złożyć wraz z ofertą w osobnej kopercie, natomiast kopię tego dokumentu, potwierdzoną za zgodność z oryginałem, należy dołączyć do oferty. Zwrot wadium dokonany będzie zgodnie z uregulowaniami art. 46 ustawy Pzp. Zamawiający zatrzymuje wadium wraz z odsetkami, gdy nastąpią okoliczności przewidziane w art. 46 ust. 4a i ust. 5 ustawy Pzp.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39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tLeast" w:line="39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39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39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arunek zostanie spełniony jeżeli wykonawca wykaże się doświadczeniem zawodowym polegającym na tym, że w okresie ostatnich 5 lat przed upływem terminu składania ofert, a jeżeli okres prowadzenia działalności jest krótszy - w tym okresie, wykonał:co najmniej jedną robotę budowlaną polegającą na remoncie nawierzchni tarasu wraz z izolacją i odwodnieniem, o wartości co najmniej 100.000,00 zł każda lub co najmniej dwie roboty budowlane polegające na remoncie nawierzchni tarasu wraz z izolacją i odwodnieniem, o wartości co najmniej 60.000,00 zł każda; co najmniej jedną robotę budowlaną polegającą na remoncie ścian zewnętrznych budynku mieszkalnego lub użyteczności publicznej</w:t>
      </w:r>
    </w:p>
    <w:p>
      <w:pPr>
        <w:pStyle w:val="Normal"/>
        <w:numPr>
          <w:ilvl w:val="0"/>
          <w:numId w:val="4"/>
        </w:numPr>
        <w:spacing w:lineRule="atLeast" w:line="39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39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390" w:before="0" w:after="0"/>
        <w:ind w:left="1125" w:hanging="360"/>
        <w:rPr/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arunek zostanie spełniony jeżeli wykonawca wykaże, że dysponuje osobami, które będą uczestniczyć w wykonywaniu zamówienia posiadającymi następujące kwalifikacje zawodowe, doświadczenie i wykształcenie oraz zakres wykonywanych czynności: Kierownik budowy - minimum jedna osoba: uprawnienia budowlane do kierowania robotami w specjalności konstrukcyjno-budowlanej bez ograniczeń zgodnie z prawem budowlanym lub odpowiadające im ważne uprawnienia budowlane, które zostały wydane na podstawie wcześniej obowiązujących przepisów,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spacing w:lineRule="atLeast" w:line="39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tLeast" w:line="390" w:before="0" w:after="200"/>
        <w:ind w:left="117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5"/>
        </w:numPr>
        <w:spacing w:lineRule="atLeast" w:line="390" w:before="0" w:after="200"/>
        <w:ind w:left="117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5"/>
        </w:numPr>
        <w:spacing w:lineRule="atLeast" w:line="390" w:before="0" w:after="200"/>
        <w:ind w:left="117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5"/>
        </w:numPr>
        <w:spacing w:lineRule="atLeast" w:line="39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tLeast" w:line="390" w:before="0" w:after="200"/>
        <w:ind w:left="117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5"/>
        </w:numPr>
        <w:spacing w:lineRule="atLeast" w:line="390" w:before="0" w:after="200"/>
        <w:ind w:left="117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5"/>
        </w:numPr>
        <w:spacing w:lineRule="atLeast" w:line="390" w:before="0" w:after="0"/>
        <w:ind w:left="675" w:hanging="36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390" w:before="0" w:after="0"/>
        <w:ind w:left="67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90" w:before="0" w:after="0"/>
        <w:ind w:left="67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tLeast" w:line="390" w:before="280" w:after="280"/>
        <w:ind w:left="117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ykonawca powinien również dołączyć następujące dokumenty: a) formularz oferty - załącznik nr 1 do SIWZ; b) pełnomocnictwo do reprezentowania wykonawcy (podpisującego ofertę), jeżeli nie wynika ono z dokumentów wymienionych w ust. 4 pkt b; c) wykaz części przedmiotu zamówienia, których realizację wykonawca powierzy podwykonawcom - załącznik nr 6 do SIWZ; d) oświadczenie wykonawcy, że spełnia warunki art. 22 ustawy Prawo zamówień publicznych - załącznik nr 2 do SIWZ e) kosztorys ofertowy uproszczony oraz tabela elementów scalonych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7) Czy ogranicza się możliwość ubiegania się o zamówienie publiczne tylko dla wykonawców, u których ponad 50 % pracowników stanowią osoby niepełnosprawne:</w:t>
      </w:r>
      <w:r>
        <w:rPr>
          <w:rFonts w:eastAsia="Times New Roman" w:cs="Arial CE" w:ascii="Arial CE" w:hAnsi="Arial CE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</w:t>
      </w:r>
    </w:p>
    <w:p>
      <w:pPr>
        <w:pStyle w:val="Normal"/>
        <w:spacing w:lineRule="atLeast" w:line="39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przetarg nieograniczony.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.1) Kryteria oceny ofert:</w:t>
      </w:r>
      <w:r>
        <w:rPr>
          <w:rFonts w:eastAsia="Times New Roman" w:cs="Arial CE" w:ascii="Arial CE" w:hAnsi="Arial CE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.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y przewiduje się istotne zmiany postanowień zawartej umowy w stosunku do treści oferty, na podstawie której dokonano wyboru wykonawcy:</w:t>
      </w:r>
      <w:r>
        <w:rPr>
          <w:rFonts w:eastAsia="Times New Roman" w:cs="Arial CE" w:ascii="Arial CE" w:hAnsi="Arial CE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tak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Istotne zmiany postanowień umowy w stosunku do treści oferty na zasadach określonych w art. 144 ust. 1 ustawy Pzp zamawiający przewiduje w przypadkach określonych w §19 ust. 2 projektu umowy stanowiącego załącznik nr 8 do SIWZ oraz w zakresie: zmian dotyczących osób odpowiedzialnych za realizację zamówienia, zarówno od strony zamawiającego jak i wykonawcy, terminu realizacji ze względu na panujące warunki atmosferyczna (niska temperatura, opady śniegu itp.), terminu realizacji w przypadku wystąpienia uznanych robót dodatkowych. Zmiany wymagają formy pisemnej pod rygorem nieważności.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ww.kzgm.katowice.pl</w:t>
        <w:br/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Dział Organizacji Przetargów, ul. Mieszka I 2, 40-877 Katowice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26.04.2012 godzina 08:45, miejsce: 40-126 Katowice, ul. Grażyńskiego 5 - sekretariat, I piętro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kres w dniach: 30 (od ostatecznego terminu składania ofert)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 CE" w:ascii="Arial CE" w:hAnsi="Arial CE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gm.kat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03:00Z</dcterms:created>
  <dc:creator>przetargi</dc:creator>
  <dc:description/>
  <cp:keywords/>
  <dc:language>en-US</dc:language>
  <cp:lastModifiedBy>przetargi</cp:lastModifiedBy>
  <cp:lastPrinted>2012-04-05T15:00:00Z</cp:lastPrinted>
  <dcterms:modified xsi:type="dcterms:W3CDTF">2012-04-05T13:03:00Z</dcterms:modified>
  <cp:revision>2</cp:revision>
  <dc:subject/>
  <dc:title/>
</cp:coreProperties>
</file>